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CS TÙNG THIỆN VƯƠNG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4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Ô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: TOÁ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– KHỐI 8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ần Ôn tập:</w:t>
      </w:r>
      <w:r>
        <w:rPr>
          <w:rFonts w:cs="Times New Roman" w:ascii="Times New Roman" w:hAnsi="Times New Roman"/>
          <w:sz w:val="28"/>
          <w:szCs w:val="28"/>
        </w:rPr>
        <w:t xml:space="preserve"> từ ngày 01/9/2021 đến 04/9/2021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ộp bài trước:</w:t>
      </w:r>
      <w:r>
        <w:rPr>
          <w:rFonts w:cs="Times New Roman" w:ascii="Times New Roman" w:hAnsi="Times New Roman"/>
          <w:sz w:val="28"/>
          <w:szCs w:val="28"/>
        </w:rPr>
        <w:t xml:space="preserve"> 21 giờ 00 ngày 04/9/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  <w:lang w:eastAsia="vi-V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vi-VN"/>
        </w:rPr>
        <w:t xml:space="preserve">* LƯU Ý: 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32" w:right="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c sin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ọc và làm bài trên</w:t>
      </w:r>
      <w:r>
        <w:rPr>
          <w:rFonts w:cs="Times New Roman" w:ascii="Times New Roman" w:hAnsi="Times New Roman"/>
          <w:b/>
          <w:sz w:val="28"/>
          <w:szCs w:val="28"/>
        </w:rPr>
        <w:t xml:space="preserve"> K12Onlin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để được giáo viên hướng dẫn cụ thể, kịp thời những khó khăn, vướng mắc trong quá trình học, được trao đổi-thảo luận bài cùng bạn trong lớp và được ghi nhận quá trình học tập chi tiết.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32" w:right="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ừ những trường hợp học sinh đặc biệt khó khăn không thể thực hiện hoặc </w:t>
      </w:r>
      <w:r>
        <w:rPr>
          <w:rFonts w:cs="Times New Roman" w:ascii="Times New Roman" w:hAnsi="Times New Roman"/>
          <w:b/>
          <w:sz w:val="28"/>
          <w:szCs w:val="28"/>
        </w:rPr>
        <w:t xml:space="preserve">K12Online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ó lỗi không thể thực hiện học (sau khi đã báo GVCN) thì học bài đăng tải trên Cổng công nghệ thông tin của nhà trường: thực hiện học, làm bài, nộp bài theo hướng dẫn </w:t>
      </w:r>
      <w:r>
        <w:rPr>
          <w:rFonts w:cs="Times New Roman" w:ascii="Times New Roman" w:hAnsi="Times New Roman"/>
          <w:sz w:val="28"/>
          <w:szCs w:val="28"/>
        </w:rPr>
        <w:t>cuối bà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PHẦN I: ĐẠI S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ÔN TẬP </w:t>
      </w:r>
      <w:r>
        <w:rPr>
          <w:rFonts w:cs="Times New Roman" w:ascii="Times New Roman" w:hAnsi="Times New Roman"/>
          <w:b/>
          <w:sz w:val="28"/>
          <w:szCs w:val="28"/>
        </w:rPr>
        <w:t>NHÂN HAI ĐƠN THỨC; CỘNG , TRỪ ĐA THỨC; NGHIỆM CỦA ĐA THỨC MỘT BIẾ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PHẦN II: HÌNH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ÔN TẬP </w:t>
      </w:r>
      <w:r>
        <w:rPr>
          <w:rFonts w:cs="Times New Roman" w:ascii="Times New Roman" w:hAnsi="Times New Roman"/>
          <w:b/>
          <w:sz w:val="28"/>
          <w:szCs w:val="28"/>
        </w:rPr>
        <w:t>HAI ĐƯỜNG THẲNG SONG SONG, VUÔNG GÓC; CÁC TRƯỜNG HỢP BẰNG NHAU CỦA HAI TAM GIÁC; ĐỊNH LÍ PYTA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MỤC TIÊU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Kiến thức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được ôn lại các kiến thức về nhân hai đơn thức; cộng, trừ đa thức; nghiệm của đa thức một biến.</w:t>
      </w:r>
    </w:p>
    <w:p>
      <w:pPr>
        <w:pStyle w:val="Normal"/>
        <w:widowControl w:val="false"/>
        <w:autoSpaceDE w:val="false"/>
        <w:spacing w:lineRule="auto" w:line="240" w:before="0" w:after="0"/>
        <w:ind w:left="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HS được ôn lại các kiến thức về hai đường thẳng song song, vuông góc; các trường hợp bằng nhau của hai tam giác; định lí Pytago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Biết tư duy suy luận giải toán thực tế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Kỹ năng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Áp dụng được các kiến thức trên vào giải bài tậ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luyện kỹ năng tính toán, vẽ hình và chứng minh hình học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ĩ năng tìm thông tin từ youtub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Thái độ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Có ý thức tự giác học tập và tìm nguồn tài liệu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NỘI DU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78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Nội dung học sinh cần là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ướng dẫn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left="48" w:right="4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I./ </w:t>
            </w:r>
            <w:r>
              <w:rPr>
                <w:b/>
                <w:color w:val="FF0000"/>
                <w:sz w:val="26"/>
                <w:szCs w:val="26"/>
                <w:u w:val="single"/>
                <w:lang w:val="vi-VN"/>
              </w:rPr>
              <w:t>PHẦN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 xml:space="preserve"> ĐẠI SỐ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: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right="48" w:hanging="0"/>
              <w:jc w:val="both"/>
              <w:rPr/>
            </w:pPr>
            <w:r>
              <w:rPr>
                <w:b/>
                <w:sz w:val="26"/>
                <w:szCs w:val="26"/>
              </w:rPr>
              <w:t>1/</w:t>
            </w:r>
            <w:r>
              <w:rPr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hân hai đơn thức.</w:t>
            </w:r>
          </w:p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left="48" w:right="48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Để nhân hai đơn thức, ta nhân các hệ số với nhau và nhân các phần biến với nh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D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).( 9x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= (2.9).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x).(y.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= 18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, trừ đa thứ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D 1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2xy + 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+ (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2xy +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 (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+ (2xy – 2xy)+(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+1 =2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2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D 2.       (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2xy + 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– (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2xy +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2xy + 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2xy –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 (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+ (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+(– 2xy – 2xy) – 1 = – 4xy –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D 3.     M(x) =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5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x – 0,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1930</wp:posOffset>
                      </wp:positionV>
                      <wp:extent cx="2695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5.9pt" to="222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N(x) = 3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– 5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x – 2,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(x)+N(x) = 4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5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6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–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D 4.       M(x) =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5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x – 0,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3515</wp:posOffset>
                      </wp:positionV>
                      <wp:extent cx="2682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.45pt" to="211.3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(x) =3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– 5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x – 2,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(x)+[–N(x)]= –2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5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x +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/ Nghiệm của đa thức một biế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Muốn tìm nghiệm của đa thức f(x), ta cho đa thức f(x) nhận giá trị bằng 0. Tìm x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D. Tìm nghiệm của đa thức f(x) = x –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ải:  f(x) = x – 2 = 0  hay  x = 2</w:t>
            </w:r>
          </w:p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left="48" w:right="4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Vậy x = 2 là nghiệm của đa thức f(x) = x –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ếu quên kiến thức rồi. C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ừng lo, cố gắng xe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li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a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ể ô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rồi ứng dụng giải nhé. </w:t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6"/>
                  <w:szCs w:val="26"/>
                  <w:u w:val="none"/>
                </w:rPr>
                <w:t>https://www.youtube.com/watch?v=_VpodVQZCKI</w:t>
              </w:r>
            </w:hyperlink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none"/>
                </w:rPr>
                <w:t>https://www.youtube.com/watch?v=1ziPzOg3p_k</w:t>
              </w:r>
            </w:hyperlink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https://www.youtube.com/watch?v=dWRM1Jm1b8w</w:t>
            </w:r>
          </w:p>
        </w:tc>
      </w:tr>
      <w:tr>
        <w:trPr>
          <w:trHeight w:val="7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left="48" w:right="4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Học sinh làm </w:t>
            </w:r>
            <w:r>
              <w:rPr>
                <w:color w:val="FF0000"/>
                <w:sz w:val="26"/>
                <w:szCs w:val="26"/>
              </w:rPr>
              <w:t xml:space="preserve">bài </w:t>
            </w:r>
            <w:r>
              <w:rPr>
                <w:color w:val="FF0000"/>
                <w:sz w:val="26"/>
                <w:szCs w:val="26"/>
                <w:lang w:val="vi-VN"/>
              </w:rPr>
              <w:t>và nộp cho gv.</w:t>
            </w:r>
          </w:p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left="48" w:right="48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1</w:t>
            </w:r>
            <w:r>
              <w:rPr>
                <w:sz w:val="26"/>
                <w:szCs w:val="26"/>
              </w:rPr>
              <w:t>. Tính.</w:t>
            </w:r>
          </w:p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left="48" w:right="48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a/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85800" cy="431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.(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9700" cy="393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xy)</w:t>
            </w:r>
          </w:p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/ (5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y + 5x – 3) + (xyz + 5x –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– 4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y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0" w:leader="none"/>
                <w:tab w:val="left" w:pos="3312" w:leader="none"/>
              </w:tabs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/ (5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– 4x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5x – 3) – (xyz – 4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+ x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5x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Cho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(x)  =  2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+ 8x –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4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(x)  = 10x – 4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+ 5 + 2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ắp xếp các đa thức theo lũy thừa giảm dần của biế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ính  A(x) + B(x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ính  A(x) – B(x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ìm nghiệm của đa thức :           </w:t>
            </w:r>
          </w:p>
          <w:p>
            <w:pPr>
              <w:pStyle w:val="Normal"/>
              <w:spacing w:lineRule="auto" w:line="240" w:before="0" w:after="0"/>
              <w:ind w:left="10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(x) = 7x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.</w:t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0" w:leader="none"/>
              </w:tabs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+10x+xyz–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– 5x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xyz –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2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4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(x) + B(x)  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8x + 4</w:t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(x) – B(x)  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2x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x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vi-VN"/>
              </w:rPr>
              <w:t xml:space="preserve">: 7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</w:tr>
      <w:tr>
        <w:trPr>
          <w:trHeight w:val="7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left="48" w:right="48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I./ </w:t>
            </w:r>
            <w:r>
              <w:rPr>
                <w:b/>
                <w:color w:val="FF0000"/>
                <w:sz w:val="26"/>
                <w:szCs w:val="26"/>
                <w:u w:val="single"/>
                <w:lang w:val="vi-VN"/>
              </w:rPr>
              <w:t>PHẦN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 xml:space="preserve"> HÌNH HỌC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ường thẳng song song, đường thẳng vuông gó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/ Đường thẳng song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80899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/ Đường thẳng vuông gó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857250"/>
                  <wp:effectExtent l="0" t="0" r="0" b="0"/>
                  <wp:docPr id="1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Cá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ờng hợp bằng nhau của hai tam giác.</w:t>
            </w:r>
          </w:p>
          <w:tbl>
            <w:tblPr>
              <w:tblW w:w="6267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3134"/>
            </w:tblGrid>
            <w:tr>
              <w:trPr/>
              <w:tc>
                <w:tcPr>
                  <w:tcW w:w="31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551940" cy="87185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940" cy="87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625600" cy="91313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560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431800" cy="1771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545465" cy="1771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c.c.c) nếu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660400" cy="1651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218" r="-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3100" cy="1771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1771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1800" cy="1771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5465" cy="1771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c.g.c), nếu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1777365" cy="2413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1800" cy="1771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5465" cy="1771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.c.g) nếu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1800" cy="2032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BC=B’C’,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drawing>
                <wp:inline distT="0" distB="0" distL="0" distR="0">
                  <wp:extent cx="545465" cy="2540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trường hợp bằng nhau của 2 tam giác vuô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TH 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: 2 cạnh góc vuông tương ứ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0320</wp:posOffset>
                      </wp:positionV>
                      <wp:extent cx="101600" cy="569595"/>
                      <wp:effectExtent l="0" t="5715" r="635" b="5080"/>
                      <wp:wrapNone/>
                      <wp:docPr id="27" name="Right Brac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56952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20880 w 57600"/>
                                  <a:gd name="textAreaTop" fmla="*/ 4320 h 322920"/>
                                  <a:gd name="textAreaBottom" fmla="*/ 31860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65"/>
                                      <a:pt x="10800" y="929"/>
                                    </a:cubicBezTo>
                                    <a:lnTo>
                                      <a:pt x="10800" y="9871"/>
                                    </a:lnTo>
                                    <a:cubicBezTo>
                                      <a:pt x="10800" y="1033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65"/>
                                      <a:pt x="10800" y="11729"/>
                                    </a:cubicBezTo>
                                    <a:lnTo>
                                      <a:pt x="10800" y="20671"/>
                                    </a:lnTo>
                                    <a:cubicBezTo>
                                      <a:pt x="10800" y="2113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31" stroked="t" o:allowincell="t" style="position:absolute;margin-left:70.65pt;margin-top:1.6pt;width:7.95pt;height:4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228215</wp:posOffset>
                  </wp:positionH>
                  <wp:positionV relativeFrom="paragraph">
                    <wp:posOffset>20320</wp:posOffset>
                  </wp:positionV>
                  <wp:extent cx="1960880" cy="5067935"/>
                  <wp:effectExtent l="0" t="0" r="0" b="0"/>
                  <wp:wrapSquare wrapText="bothSides"/>
                  <wp:docPr id="2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506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.25pt;height:17.5pt" filled="f" o:ole="">
                  <v:imagedata r:id="rId30" o:title=""/>
                </v:shape>
                <o:OLEObject Type="Embed" ProgID="" ShapeID="ole_rId29" DrawAspect="Content" ObjectID="_1214840197" r:id="rId2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 = DE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 = D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8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F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TH 2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: Cạnh góc vuông –góc nhọ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5400</wp:posOffset>
                      </wp:positionV>
                      <wp:extent cx="128905" cy="605155"/>
                      <wp:effectExtent l="19685" t="8255" r="1270" b="635"/>
                      <wp:wrapNone/>
                      <wp:docPr id="29" name="Right Brac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8400">
                                <a:off x="0" y="0"/>
                                <a:ext cx="128880" cy="60516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6480 h 343080"/>
                                  <a:gd name="textAreaBottom" fmla="*/ 336600 h 34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57"/>
                                      <a:pt x="10800" y="1314"/>
                                    </a:cubicBezTo>
                                    <a:lnTo>
                                      <a:pt x="10800" y="8884"/>
                                    </a:lnTo>
                                    <a:cubicBezTo>
                                      <a:pt x="10800" y="9541"/>
                                      <a:pt x="16200" y="10198"/>
                                      <a:pt x="21600" y="10198"/>
                                    </a:cubicBezTo>
                                    <a:cubicBezTo>
                                      <a:pt x="16200" y="10198"/>
                                      <a:pt x="10800" y="10855"/>
                                      <a:pt x="10800" y="11512"/>
                                    </a:cubicBezTo>
                                    <a:lnTo>
                                      <a:pt x="10800" y="20286"/>
                                    </a:lnTo>
                                    <a:cubicBezTo>
                                      <a:pt x="10800" y="2094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0" stroked="t" o:allowincell="t" style="position:absolute;margin-left:65.3pt;margin-top:2pt;width:10.1pt;height:47.6pt;mso-wrap-style:none;v-text-anchor:middle;rotation:4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pt;height:17.5pt" filled="f" o:ole="">
                  <v:imagedata r:id="rId32" o:title=""/>
                </v:shape>
                <o:OLEObject Type="Embed" ProgID="" ShapeID="ole_rId31" DrawAspect="Content" ObjectID="_1636771231" r:id="rId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C = KE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3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.85pt;height:18.1pt" filled="f" o:ole="">
                  <v:imagedata r:id="rId34" o:title=""/>
                </v:shape>
                <o:OLEObject Type="Embed" ProgID="" ShapeID="ole_rId33" DrawAspect="Content" ObjectID="_1516447103" r:id="rId33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TH 3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: Cạnh huyền-góc nhọ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6.25pt;height:17.5pt" filled="f" o:ole="">
                  <v:imagedata r:id="rId36" o:title=""/>
                </v:shape>
                <o:OLEObject Type="Embed" ProgID="" ShapeID="ole_rId35" DrawAspect="Content" ObjectID="_772455082" r:id="rId3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6360</wp:posOffset>
                      </wp:positionV>
                      <wp:extent cx="130810" cy="569595"/>
                      <wp:effectExtent l="635" t="5715" r="0" b="5080"/>
                      <wp:wrapNone/>
                      <wp:docPr id="30" name="Right Brac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56952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9" stroked="t" o:allowincell="t" style="position:absolute;margin-left:72.1pt;margin-top:6.8pt;width:10.25pt;height:4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C = NP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679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3.85pt;height:18.1pt" filled="f" o:ole="">
                  <v:imagedata r:id="rId38" o:title=""/>
                </v:shape>
                <o:OLEObject Type="Embed" ProgID="" ShapeID="ole_rId37" DrawAspect="Content" ObjectID="_1826869303" r:id="rId3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NP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TH 4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: Cạnh huyền-cạnh góc vuô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5090</wp:posOffset>
                      </wp:positionV>
                      <wp:extent cx="130810" cy="513715"/>
                      <wp:effectExtent l="0" t="5715" r="0" b="5080"/>
                      <wp:wrapNone/>
                      <wp:docPr id="31" name="Right Brac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51372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7560 h 291240"/>
                                  <a:gd name="textAreaBottom" fmla="*/ 283680 h 29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7" stroked="t" o:allowincell="t" style="position:absolute;margin-left:70.6pt;margin-top:6.7pt;width:10.25pt;height:40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1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1.45pt;height:17.5pt" filled="f" o:ole="">
                  <v:imagedata r:id="rId40" o:title=""/>
                </v:shape>
                <o:OLEObject Type="Embed" ProgID="" ShapeID="ole_rId39" DrawAspect="Content" ObjectID="_1932510554" r:id="rId3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C = VT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 = UV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ịnh lí Pyta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259840" cy="73723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left="48" w:right="48" w:hanging="0"/>
              <w:jc w:val="both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ABC vuoâng tại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B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A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CÁC EM </w:t>
            </w:r>
            <w:r>
              <w:rPr>
                <w:rFonts w:cs="Times New Roman" w:ascii="Times New Roman" w:hAnsi="Times New Roman"/>
                <w:b/>
              </w:rPr>
              <w:t xml:space="preserve">VÀO </w:t>
            </w:r>
            <w:r>
              <w:rPr>
                <w:rFonts w:cs="Times New Roman" w:ascii="Times New Roman" w:hAnsi="Times New Roman"/>
                <w:b/>
                <w:lang w:val="vi-VN"/>
              </w:rPr>
              <w:t>BÀI GIẢNG</w:t>
            </w:r>
            <w:r>
              <w:rPr>
                <w:rFonts w:cs="Times New Roman" w:ascii="Times New Roman" w:hAnsi="Times New Roman"/>
                <w:b/>
              </w:rPr>
              <w:t xml:space="preserve"> SAU  nhớ lại các trường hợp để vận dụng nh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/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none"/>
                </w:rPr>
                <w:t>https://www.youtube.com/watch?v=f75BKENfs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https://www.youtube.com/watch?v=YiXxUwOZkF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5449" w:leader="none"/>
              </w:tabs>
              <w:spacing w:before="0" w:after="0"/>
              <w:ind w:right="4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Học sinh làm </w:t>
            </w:r>
            <w:r>
              <w:rPr>
                <w:color w:val="FF0000"/>
                <w:sz w:val="26"/>
                <w:szCs w:val="26"/>
              </w:rPr>
              <w:t xml:space="preserve">bài </w:t>
            </w:r>
            <w:r>
              <w:rPr>
                <w:color w:val="FF0000"/>
                <w:sz w:val="26"/>
                <w:szCs w:val="26"/>
                <w:lang w:val="vi-VN"/>
              </w:rPr>
              <w:t>và nộp cho g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38430</wp:posOffset>
                  </wp:positionV>
                  <wp:extent cx="2667000" cy="1276350"/>
                  <wp:effectExtent l="0" t="0" r="0" b="0"/>
                  <wp:wrapNone/>
                  <wp:docPr id="3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MX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. Cho hình vẽ  bê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a)  Vì sao a//b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b)  Tính số đo của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;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  <w:lang w:val="es-MX"/>
              </w:rPr>
              <w:t>Bài 2.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yellow"/>
              </w:rPr>
              <w:t xml:space="preserve">Cho tam giác ABC cân tại A </w:t>
            </w:r>
            <w:r>
              <w:rPr>
                <w:sz w:val="26"/>
                <w:szCs w:val="26"/>
                <w:highlight w:val="yellow"/>
              </w:rPr>
              <w:object w:dxaOrig="979" w:dyaOrig="5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5pt;height:25.4pt" filled="f" o:ole="">
                  <v:imagedata r:id="rId45" o:title=""/>
                </v:shape>
                <o:OLEObject Type="Embed" ProgID="" ShapeID="ole_rId44" DrawAspect="Content" ObjectID="_767752633" r:id="rId44"/>
              </w:object>
            </w:r>
            <w:r>
              <w:rPr>
                <w:sz w:val="26"/>
                <w:szCs w:val="26"/>
                <w:highlight w:val="yellow"/>
              </w:rPr>
              <w:t xml:space="preserve">.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6"/>
                <w:szCs w:val="26"/>
                <w:highlight w:val="yellow"/>
              </w:rPr>
              <w:t xml:space="preserve">Vẽ </w:t>
            </w:r>
            <w:r>
              <w:rPr>
                <w:sz w:val="26"/>
                <w:szCs w:val="26"/>
                <w:highlight w:val="yellow"/>
              </w:rPr>
              <w:object w:dxaOrig="40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2pt;height:19.95pt" filled="f" o:ole="">
                  <v:imagedata r:id="rId47" o:title=""/>
                </v:shape>
                <o:OLEObject Type="Embed" ProgID="" ShapeID="ole_rId46" DrawAspect="Content" ObjectID="_1009864947" r:id="rId46"/>
              </w:object>
            </w:r>
            <w:r>
              <w:rPr>
                <w:sz w:val="26"/>
                <w:szCs w:val="26"/>
                <w:highlight w:val="yellow"/>
              </w:rPr>
              <w:t>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Chứng minh rằng AH = 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Gọi I là giao điểm của BH và CK. Chứng minh rằng AI là tia phân giác của góc A.</w:t>
            </w:r>
          </w:p>
          <w:p>
            <w:pPr>
              <w:pStyle w:val="Heading1"/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Bài 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 = 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MX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 = 10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MX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a)∆ABH = ∆ACK(Cạnh huyền- Góc nhọn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suy ra AH = A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b) ∆AIK = ∆AIH (cạnh huyền- cạnh góc vuô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Suy ra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object w:dxaOrig="117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.7pt;height:17.5pt" filled="f" o:ole="">
                  <v:imagedata r:id="rId49" o:title=""/>
                </v:shape>
                <o:OLEObject Type="Embed" ProgID="" ShapeID="ole_rId48" DrawAspect="Content" ObjectID="_1676224877" r:id="rId48"/>
              </w:object>
            </w: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oán thực tế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617220</wp:posOffset>
                  </wp:positionV>
                  <wp:extent cx="1896110" cy="1248410"/>
                  <wp:effectExtent l="0" t="0" r="0" b="0"/>
                  <wp:wrapSquare wrapText="left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ột căn nhà có 2 mái AB và AC vuông góc nhau tại A như hình bên và AB = 12 m, AC = 5 m. Em hãy tính độ dài BC? 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D: Xét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drawing>
                <wp:inline distT="0" distB="0" distL="0" distR="0">
                  <wp:extent cx="449580" cy="19050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uông góc tại A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drawing>
                <wp:inline distT="0" distB="0" distL="0" distR="0">
                  <wp:extent cx="1310640" cy="19050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 định lí Pytago)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C = 13 (m)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Dặn d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/>
        </w:rPr>
        <w:t xml:space="preserve">- Học sinh nộp giáo viên chậm nhất  ngày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04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/>
        </w:rPr>
        <w:t>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shd w:fill="FFFFFF" w:val="clear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- Học sinh có thể làm trên Word, hoặc làm trên giấy - chụp hình chỉnh rõ nét rồi nộp file hình. Trên Group lớp hoặc Zalo, G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shd w:fill="FFFFFF" w:val="clear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- Bài làm ghi rõ Họ tên, lớp (nếu nộp file hình thì phải đánh số trang trước khi chụp – cố gắng nộp theo thứ tự trang). Các em cố gắng làm bài đầy đủ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" w:color="000000"/>
        </w:pBdr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vi-VN"/>
        </w:rPr>
        <w:t>Chúc các em học</w:t>
      </w:r>
      <w:r>
        <w:rPr/>
        <w:t xml:space="preserve"> tốt và nhớ giữ gìn sức khỏe.</w:t>
      </w:r>
    </w:p>
    <w:tbl>
      <w:tblPr>
        <w:tblW w:w="100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70"/>
        <w:gridCol w:w="1670"/>
        <w:gridCol w:w="400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Ọ VÀ TÊN GIÁO VIÊ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LỚ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IỆN THOẠ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ỊA CHỈ mai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rần Quí Hư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8/2,8/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32795965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ranquihungcto1112@gmail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ái Th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ra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8/3,8/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7925274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itrangt2t@gmail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rần Hữu Ngh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8/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91705865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hi2607@ gmail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Lưu Quốc Tuấ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8/5,8/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93760616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quocnaut12@gmail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Vũ Thị Ch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8/1,8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3686481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haongoc2011vd@gmail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ô Thị Thanh Tuyề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8/6,8/7,8/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76773910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uyenngo311@gmail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ễn Minh Hù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8/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90311088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mh4168@gmail.com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2240" w:h="15840"/>
      <w:pgMar w:left="1008" w:right="99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jc w:val="center"/>
      <w:outlineLvl w:val="0"/>
    </w:pPr>
    <w:rPr>
      <w:rFonts w:ascii="VNI-Times" w:hAnsi="VNI-Times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i/>
      <w:iCs/>
      <w:sz w:val="24"/>
      <w:szCs w:val="24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VpodVQZCKI" TargetMode="External"/><Relationship Id="rId3" Type="http://schemas.openxmlformats.org/officeDocument/2006/relationships/hyperlink" Target="https://www.youtube.com/watch?v=1ziPzOg3p_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oleObject" Target="embeddings/oleObject1.bin"/><Relationship Id="rId30" Type="http://schemas.openxmlformats.org/officeDocument/2006/relationships/image" Target="media/image23.wmf"/><Relationship Id="rId31" Type="http://schemas.openxmlformats.org/officeDocument/2006/relationships/oleObject" Target="embeddings/oleObject2.bin"/><Relationship Id="rId32" Type="http://schemas.openxmlformats.org/officeDocument/2006/relationships/image" Target="media/image24.wmf"/><Relationship Id="rId33" Type="http://schemas.openxmlformats.org/officeDocument/2006/relationships/oleObject" Target="embeddings/oleObject3.bin"/><Relationship Id="rId34" Type="http://schemas.openxmlformats.org/officeDocument/2006/relationships/image" Target="media/image25.wmf"/><Relationship Id="rId35" Type="http://schemas.openxmlformats.org/officeDocument/2006/relationships/oleObject" Target="embeddings/oleObject4.bin"/><Relationship Id="rId36" Type="http://schemas.openxmlformats.org/officeDocument/2006/relationships/image" Target="media/image26.wmf"/><Relationship Id="rId37" Type="http://schemas.openxmlformats.org/officeDocument/2006/relationships/oleObject" Target="embeddings/oleObject5.bin"/><Relationship Id="rId38" Type="http://schemas.openxmlformats.org/officeDocument/2006/relationships/image" Target="media/image27.wmf"/><Relationship Id="rId39" Type="http://schemas.openxmlformats.org/officeDocument/2006/relationships/oleObject" Target="embeddings/oleObject6.bin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hyperlink" Target="https://www.youtube.com/watch?v=f75BKENfsaM" TargetMode="External"/><Relationship Id="rId43" Type="http://schemas.openxmlformats.org/officeDocument/2006/relationships/image" Target="media/image30.wmf"/><Relationship Id="rId44" Type="http://schemas.openxmlformats.org/officeDocument/2006/relationships/oleObject" Target="embeddings/oleObject7.bin"/><Relationship Id="rId45" Type="http://schemas.openxmlformats.org/officeDocument/2006/relationships/image" Target="media/image31.wmf"/><Relationship Id="rId46" Type="http://schemas.openxmlformats.org/officeDocument/2006/relationships/oleObject" Target="embeddings/oleObject8.bin"/><Relationship Id="rId47" Type="http://schemas.openxmlformats.org/officeDocument/2006/relationships/image" Target="media/image32.wmf"/><Relationship Id="rId48" Type="http://schemas.openxmlformats.org/officeDocument/2006/relationships/oleObject" Target="embeddings/oleObject9.bin"/><Relationship Id="rId49" Type="http://schemas.openxmlformats.org/officeDocument/2006/relationships/image" Target="media/image33.wmf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43:00Z</dcterms:created>
  <dc:creator>Windows 10</dc:creator>
  <dc:description/>
  <cp:keywords/>
  <dc:language>en-US</dc:language>
  <cp:lastModifiedBy>Windows 10</cp:lastModifiedBy>
  <dcterms:modified xsi:type="dcterms:W3CDTF">2021-08-30T07:26:00Z</dcterms:modified>
  <cp:revision>18</cp:revision>
  <dc:subject/>
  <dc:title/>
</cp:coreProperties>
</file>